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1-9-2108/2025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4-010747-32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27 янва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Хомутинниковой Ю.О.,</w:t>
      </w:r>
    </w:p>
    <w:p>
      <w:pPr>
        <w:pStyle w:val="TextBodyIndent"/>
        <w:jc w:val="both"/>
        <w:rPr/>
      </w:pPr>
      <w:r>
        <w:rPr>
          <w:sz w:val="26"/>
          <w:szCs w:val="26"/>
        </w:rPr>
        <w:t>с участием государственного обвинителя, заместителя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Семиволос Е.В.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защитника ФИО2, представившего удостоверение № ***, выданное 22.11.2022 года и ордер № *** от 20.01.2025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СЕМИВОЛОС ЕВГЕНИЯ ВЛАДИСЛАВО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right="20" w:firstLine="560"/>
        <w:rPr/>
      </w:pPr>
      <w:r>
        <w:rPr>
          <w:color w:val="222222"/>
          <w:sz w:val="26"/>
          <w:szCs w:val="26"/>
        </w:rPr>
        <w:t xml:space="preserve">Семиволос Е.В. </w:t>
      </w:r>
      <w:r>
        <w:rPr>
          <w:sz w:val="26"/>
          <w:szCs w:val="26"/>
          <w:lang w:val="en-US"/>
        </w:rPr>
        <w:t xml:space="preserve">01.12.2024 в период времени с 15 часов 10 минут до 15 часов 30 минут, находясь в торговом зале магазина «СИН» ООО «РЕ Трэйдинг», расположенном на 2-м этаже МФК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k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по адресу: ХМАО-Югра, г. Нижневартовск, ул. Ленина, д. 8, решил совершить хищение товарно-материальных ценностей, принадлежащих ООО «РЕ Трэйдинг» для использования в личных целях. Реализуя свой преступный умысел, Семиволос Е.В., взяв с напольных вешалок данного магазина товарно-материальные ценности, принадлежащие ООО «РЕ Трэйдинг», с которыми направился в примерочную данного магазина, где воспользовавшись тем, что за его действиями никто не наблюдает, осознавая незаконность и противоправность своих действий, тайно, умышленно, из корыстных побуждений, оборвав вещевые бирки от данных товаров, похитил принадлежащие ООО «РЕ Трэйдинг» товарно- материальные ценности, а именно: свитер черного цвета марки «СИН», размер М, стоимостью 1299 рублей, свитер темно-синего цвета марки «СИН», размер М, стоимостью 1999 рублей, свитер белого цвета марки «СИН», размер М стоимостью, 1299 рублей, брюки темно-серого цвета марки «СИН», размер 32 стоимостью, 1299 рублей, комплект мужского нижнего белья (мужские трусы-боксеры в количестве 3-х единиц), стоимостью 999 рублей, два женских платка стоимостью 499 рублей за единицу, новогоднее украшение - бант красного цвета, стоимостью 399 рублей. После чего Семиволос Е.В. с похищенным имуществом с места совершения преступления скрылся, и в дальнейшем распорядился им по своему усмотрению, чем причинил ООО «РЕ Трэйдинг» материальный ущерб на общую сумму 8 292 рубля.</w:t>
      </w:r>
    </w:p>
    <w:p>
      <w:pPr>
        <w:pStyle w:val="1"/>
        <w:shd w:fill="auto" w:val="clear"/>
        <w:spacing w:lineRule="auto" w:line="240"/>
        <w:ind w:left="20" w:right="20" w:firstLine="700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Семиволос Е.В.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>. 1 ст. 158 УК РФ – кража, то есть тайное хищение чужого имуществ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удебного заседания от представителя потерпевшего ФИО3. поступило ходатайство о прекращении уголовного дела в отношении подсудимого Семиволос Е.В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Семиволос Е.В. выразил согласие на прекращение уголовного дела, в связи с примирением с потерпевшим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не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редставителя потерпевшего о примирении с подсудимым, мнение прокурора и защитника, а также, то обстоятельство, что подсудимый впервые совершил преступление, относящееся к преступлениям небольшой тяжести, возместил ущерб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Семиволос Е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000000"/>
          <w:spacing w:val="-4"/>
          <w:sz w:val="26"/>
          <w:szCs w:val="26"/>
        </w:rPr>
        <w:t>СЕМИВОЛОС ЕВГЕНИЯ ВЛАДИСЛАВОВИЧА</w:t>
      </w:r>
      <w:r>
        <w:rPr>
          <w:sz w:val="26"/>
          <w:szCs w:val="26"/>
        </w:rPr>
        <w:t xml:space="preserve"> в совершении преступления, предусмотренного ч. 1 ст. 158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отношении Семиволос Е.В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в виде подписки о невыезде и надлежащем поведении -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sz w:val="26"/>
          <w:szCs w:val="26"/>
          <w:lang w:val="en-US"/>
        </w:rPr>
        <w:t>свитер черного цвета марки «СИН», размер М, свитер темно-синего цвета марки «СИН», размер М, свитер белого цвета марки «СИН», размер М, брюки темно-серого цвета марки «СИН», размер 32, комплект мужского нижнего белья (мужские трусы-боксеры в количестве 3-х единиц), два женских платка, новогоднее украшение - бант красного цвета – вернуть Семиволос Е.В. по принадлежности; вещевые бирки в количестве 6 штук – хранить при материалах уголовного дела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